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63405" cy="7312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340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6210935</wp:posOffset>
                </wp:positionV>
                <wp:extent cx="1713865" cy="11068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05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87.15pt;mso-wrap-distance-left:9.05pt;mso-wrap-distance-right:9.05pt;mso-wrap-distance-top:0pt;mso-wrap-distance-bottom:0pt;margin-top:489.0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05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6289040</wp:posOffset>
                </wp:positionV>
                <wp:extent cx="25146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b/>
                                <w:color w:val="FD7723"/>
                                <w:sz w:val="18"/>
                              </w:rPr>
                              <w:t>WHAT:</w:t>
                            </w: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sz w:val="18"/>
                              </w:rPr>
                              <w:t xml:space="preserve"> A Biblical Portrait of Parenting LIVE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b/>
                                <w:color w:val="FD7723"/>
                                <w:sz w:val="18"/>
                              </w:rPr>
                              <w:t>WHEN:</w:t>
                            </w: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sz w:val="18"/>
                              </w:rPr>
                              <w:t xml:space="preserve"> Sunday, August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b/>
                                <w:color w:val="FD7723"/>
                                <w:sz w:val="18"/>
                              </w:rPr>
                              <w:t>WHERE:</w:t>
                            </w: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sz w:val="18"/>
                              </w:rPr>
                              <w:t xml:space="preserve"> The Family Church, Worship Auditor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b/>
                                <w:color w:val="FD7723"/>
                                <w:sz w:val="18"/>
                              </w:rPr>
                              <w:t>MORE INFO:</w:t>
                            </w: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sz w:val="18"/>
                              </w:rPr>
                              <w:t xml:space="preserve"> Visit myfamilychurch.com for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95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vantGarde Medium;Courier New" w:ascii="AvantGarde Medium;Courier New" w:hAnsi="AvantGarde Medium;Courier New"/>
                          <w:b/>
                          <w:color w:val="FD7723"/>
                          <w:sz w:val="18"/>
                        </w:rPr>
                        <w:t>WHAT:</w:t>
                      </w:r>
                      <w:r>
                        <w:rPr>
                          <w:rFonts w:eastAsia="Times New Roman" w:cs="AvantGarde Medium;Courier New" w:ascii="AvantGarde Medium;Courier New" w:hAnsi="AvantGarde Medium;Courier New"/>
                          <w:sz w:val="18"/>
                        </w:rPr>
                        <w:t xml:space="preserve"> A Biblical Portrait of Parenting LIVE EV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vantGarde Medium;Courier New" w:ascii="AvantGarde Medium;Courier New" w:hAnsi="AvantGarde Medium;Courier New"/>
                          <w:b/>
                          <w:color w:val="FD7723"/>
                          <w:sz w:val="18"/>
                        </w:rPr>
                        <w:t>WHEN:</w:t>
                      </w:r>
                      <w:r>
                        <w:rPr>
                          <w:rFonts w:eastAsia="Times New Roman" w:cs="AvantGarde Medium;Courier New" w:ascii="AvantGarde Medium;Courier New" w:hAnsi="AvantGarde Medium;Courier New"/>
                          <w:sz w:val="18"/>
                        </w:rPr>
                        <w:t xml:space="preserve"> Sunday, August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vantGarde Medium;Courier New" w:ascii="AvantGarde Medium;Courier New" w:hAnsi="AvantGarde Medium;Courier New"/>
                          <w:b/>
                          <w:color w:val="FD7723"/>
                          <w:sz w:val="18"/>
                        </w:rPr>
                        <w:t>WHERE:</w:t>
                      </w:r>
                      <w:r>
                        <w:rPr>
                          <w:rFonts w:eastAsia="Times New Roman" w:cs="AvantGarde Medium;Courier New" w:ascii="AvantGarde Medium;Courier New" w:hAnsi="AvantGarde Medium;Courier New"/>
                          <w:sz w:val="18"/>
                        </w:rPr>
                        <w:t xml:space="preserve"> The Family Church, Worship Auditor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vantGarde Medium;Courier New" w:ascii="AvantGarde Medium;Courier New" w:hAnsi="AvantGarde Medium;Courier New"/>
                          <w:b/>
                          <w:color w:val="FD7723"/>
                          <w:sz w:val="18"/>
                        </w:rPr>
                        <w:t>MORE INFO:</w:t>
                      </w:r>
                      <w:r>
                        <w:rPr>
                          <w:rFonts w:eastAsia="Times New Roman" w:cs="AvantGarde Medium;Courier New" w:ascii="AvantGarde Medium;Courier New" w:hAnsi="AvantGarde Medium;Courier New"/>
                          <w:sz w:val="18"/>
                        </w:rPr>
                        <w:t xml:space="preserve"> Visit myfamilychurch.com 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835</wp:posOffset>
                </wp:positionH>
                <wp:positionV relativeFrom="paragraph">
                  <wp:posOffset>6289040</wp:posOffset>
                </wp:positionV>
                <wp:extent cx="25146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b/>
                                <w:color w:val="FD7723"/>
                                <w:sz w:val="18"/>
                              </w:rPr>
                              <w:t>WHAT:</w:t>
                            </w: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sz w:val="18"/>
                              </w:rPr>
                              <w:t xml:space="preserve"> A Biblical Portrait of Parenting LIVE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b/>
                                <w:color w:val="FD7723"/>
                                <w:sz w:val="18"/>
                              </w:rPr>
                              <w:t>WHEN:</w:t>
                            </w: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sz w:val="18"/>
                              </w:rPr>
                              <w:t xml:space="preserve"> Sunday, August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b/>
                                <w:color w:val="FD7723"/>
                                <w:sz w:val="18"/>
                              </w:rPr>
                              <w:t>WHERE:</w:t>
                            </w: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sz w:val="18"/>
                              </w:rPr>
                              <w:t xml:space="preserve"> The Family Church, Worship Auditor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b/>
                                <w:color w:val="FD7723"/>
                                <w:sz w:val="18"/>
                              </w:rPr>
                              <w:t>MORE INFO:</w:t>
                            </w:r>
                            <w:r>
                              <w:rPr>
                                <w:rFonts w:eastAsia="Times New Roman" w:cs="AvantGarde Medium;Courier New" w:ascii="AvantGarde Medium;Courier New" w:hAnsi="AvantGarde Medium;Courier New"/>
                                <w:sz w:val="18"/>
                              </w:rPr>
                              <w:t xml:space="preserve"> Visit myfamilychurch.com for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95.2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vantGarde Medium;Courier New" w:ascii="AvantGarde Medium;Courier New" w:hAnsi="AvantGarde Medium;Courier New"/>
                          <w:b/>
                          <w:color w:val="FD7723"/>
                          <w:sz w:val="18"/>
                        </w:rPr>
                        <w:t>WHAT:</w:t>
                      </w:r>
                      <w:r>
                        <w:rPr>
                          <w:rFonts w:eastAsia="Times New Roman" w:cs="AvantGarde Medium;Courier New" w:ascii="AvantGarde Medium;Courier New" w:hAnsi="AvantGarde Medium;Courier New"/>
                          <w:sz w:val="18"/>
                        </w:rPr>
                        <w:t xml:space="preserve"> A Biblical Portrait of Parenting LIVE EV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vantGarde Medium;Courier New" w:ascii="AvantGarde Medium;Courier New" w:hAnsi="AvantGarde Medium;Courier New"/>
                          <w:b/>
                          <w:color w:val="FD7723"/>
                          <w:sz w:val="18"/>
                        </w:rPr>
                        <w:t>WHEN:</w:t>
                      </w:r>
                      <w:r>
                        <w:rPr>
                          <w:rFonts w:eastAsia="Times New Roman" w:cs="AvantGarde Medium;Courier New" w:ascii="AvantGarde Medium;Courier New" w:hAnsi="AvantGarde Medium;Courier New"/>
                          <w:sz w:val="18"/>
                        </w:rPr>
                        <w:t xml:space="preserve"> Sunday, August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vantGarde Medium;Courier New" w:ascii="AvantGarde Medium;Courier New" w:hAnsi="AvantGarde Medium;Courier New"/>
                          <w:b/>
                          <w:color w:val="FD7723"/>
                          <w:sz w:val="18"/>
                        </w:rPr>
                        <w:t>WHERE:</w:t>
                      </w:r>
                      <w:r>
                        <w:rPr>
                          <w:rFonts w:eastAsia="Times New Roman" w:cs="AvantGarde Medium;Courier New" w:ascii="AvantGarde Medium;Courier New" w:hAnsi="AvantGarde Medium;Courier New"/>
                          <w:sz w:val="18"/>
                        </w:rPr>
                        <w:t xml:space="preserve"> The Family Church, Worship Auditor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vantGarde Medium;Courier New" w:ascii="AvantGarde Medium;Courier New" w:hAnsi="AvantGarde Medium;Courier New"/>
                          <w:b/>
                          <w:color w:val="FD7723"/>
                          <w:sz w:val="18"/>
                        </w:rPr>
                        <w:t>MORE INFO:</w:t>
                      </w:r>
                      <w:r>
                        <w:rPr>
                          <w:rFonts w:eastAsia="Times New Roman" w:cs="AvantGarde Medium;Courier New" w:ascii="AvantGarde Medium;Courier New" w:hAnsi="AvantGarde Medium;Courier New"/>
                          <w:sz w:val="18"/>
                        </w:rPr>
                        <w:t xml:space="preserve"> Visit myfamilychurch.com 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6210935</wp:posOffset>
                </wp:positionV>
                <wp:extent cx="1713865" cy="1106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005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87.15pt;mso-wrap-distance-left:9.05pt;mso-wrap-distance-right:9.05pt;mso-wrap-distance-top:0pt;mso-wrap-distance-bottom:0pt;margin-top:489.0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005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463405" cy="7312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340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07:00Z</dcterms:created>
  <dc:creator>d e</dc:creator>
  <dc:description/>
  <cp:keywords/>
  <dc:language>en-US</dc:language>
  <cp:lastModifiedBy>Richard Whittington</cp:lastModifiedBy>
  <dcterms:modified xsi:type="dcterms:W3CDTF">2008-10-24T21:07:00Z</dcterms:modified>
  <cp:revision>2</cp:revision>
  <dc:subject/>
  <dc:title> </dc:title>
</cp:coreProperties>
</file>